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Mammalian Cell Bank Characteriz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m Y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and complete this form and forward/fax to MDS.  We will contact you for a detailed quot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26"/>
        <w:gridCol w:w="1866"/>
        <w:gridCol w:w="3192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or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ing Address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ted by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Submitted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#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pping Address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  <w:bookmarkStart w:id="0" w:name="Text1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  <w:bookmarkStart w:id="1" w:name="Text2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  <w:bookmarkStart w:id="2" w:name="Text3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ype of Cells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6_3893955026"/>
      <w:bookmarkStart w:id="4" w:name="__Fieldmark__16_389395502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7_3893955026"/>
      <w:bookmarkStart w:id="6" w:name="__Fieldmark__17_3893955026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nima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8_3893955026"/>
      <w:bookmarkStart w:id="8" w:name="__Fieldmark__18_389395502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rimar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9_3893955026"/>
      <w:bookmarkStart w:id="10" w:name="__Fieldmark__19_389395502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mmortal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0_3893955026"/>
      <w:bookmarkStart w:id="12" w:name="__Fieldmark__20_389395502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ransformed/Transgenic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1_3893955026"/>
      <w:bookmarkStart w:id="14" w:name="__Fieldmark__21_3893955026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aster Cell Bank (MCB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2_3893955026"/>
      <w:bookmarkStart w:id="16" w:name="__Fieldmark__22_3893955026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orking Cell Bank (WCB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3_3893955026"/>
      <w:bookmarkStart w:id="18" w:name="__Fieldmark__23_3893955026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nd of Product Cell Bank EPCB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D as it appears on the submitted sampl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/>
      </w:pPr>
      <w:r>
        <w:rPr/>
        <w:t>Culture medium to be us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3"/>
        <w:gridCol w:w="1530"/>
        <w:gridCol w:w="1710"/>
        <w:gridCol w:w="28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Reag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ctur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#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Concentration in Culture Mediu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Supplemen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conditions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atur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Humidity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%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4_3893955026"/>
      <w:bookmarkStart w:id="20" w:name="__Fieldmark__24_3893955026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dheren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5_3893955026"/>
      <w:bookmarkStart w:id="22" w:name="__Fieldmark__25_3893955026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-adherent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~~~~~~~~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ty Testing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6_3893955026"/>
      <w:bookmarkStart w:id="24" w:name="__Fieldmark__26_3893955026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Karyotyping              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7_3893955026"/>
      <w:bookmarkStart w:id="26" w:name="__Fieldmark__27_3893955026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CB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28_3893955026"/>
      <w:bookmarkStart w:id="28" w:name="__Fieldmark__28_3893955026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29_3893955026"/>
      <w:bookmarkStart w:id="30" w:name="__Fieldmark__29_3893955026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30_3893955026"/>
      <w:bookmarkStart w:id="32" w:name="__Fieldmark__30_3893955026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Genetic profiling (STR)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31_3893955026"/>
      <w:bookmarkStart w:id="34" w:name="__Fieldmark__31_3893955026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CB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32_3893955026"/>
      <w:bookmarkStart w:id="36" w:name="__Fieldmark__32_3893955026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33_3893955026"/>
      <w:bookmarkStart w:id="38" w:name="__Fieldmark__33_3893955026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34_3893955026"/>
      <w:bookmarkStart w:id="40" w:name="__Fieldmark__34_3893955026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otal viable cells/vial 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35_3893955026"/>
      <w:bookmarkStart w:id="42" w:name="__Fieldmark__35_3893955026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36_3893955026"/>
      <w:bookmarkStart w:id="44" w:name="__Fieldmark__36_3893955026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37_3893955026"/>
      <w:bookmarkStart w:id="46" w:name="__Fieldmark__37_3893955026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38_3893955026"/>
      <w:bookmarkStart w:id="48" w:name="__Fieldmark__38_3893955026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ell viability (post-bank thaw)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39_3893955026"/>
      <w:bookmarkStart w:id="50" w:name="__Fieldmark__39_3893955026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CB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40_3893955026"/>
      <w:bookmarkStart w:id="52" w:name="__Fieldmark__40_3893955026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41_3893955026"/>
      <w:bookmarkStart w:id="54" w:name="__Fieldmark__41_3893955026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864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42_3893955026"/>
      <w:bookmarkStart w:id="56" w:name="__Fieldmark__42_3893955026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soenzyme electrophoresis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43_3893955026"/>
      <w:bookmarkStart w:id="58" w:name="__Fieldmark__43_3893955026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44_3893955026"/>
      <w:bookmarkStart w:id="60" w:name="__Fieldmark__44_3893955026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45_3893955026"/>
      <w:bookmarkStart w:id="62" w:name="__Fieldmark__45_3893955026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1808" w:footer="533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right="-90" w:hanging="27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46_3893955026"/>
      <w:bookmarkStart w:id="64" w:name="__Fieldmark__46_3893955026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Glucose-6-phosphate dehydrogenase (G6PD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hanging="27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lang w:val="pt-BR"/>
        </w:rPr>
        <w:fldChar w:fldCharType="separate"/>
      </w:r>
      <w:bookmarkStart w:id="65" w:name="__Fieldmark__47_3893955026"/>
      <w:bookmarkStart w:id="66" w:name="__Fieldmark__47_3893955026"/>
      <w:bookmarkEnd w:id="66"/>
      <w:r>
        <w:rPr>
          <w:rFonts w:cs="Arial" w:ascii="Arial" w:hAnsi="Arial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9"/>
          <w:szCs w:val="19"/>
          <w:lang w:val="pt-BR"/>
        </w:rPr>
        <w:t>Lactate dehydrogenase (LD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lang w:val="pt-BR"/>
        </w:rPr>
        <w:fldChar w:fldCharType="separate"/>
      </w:r>
      <w:bookmarkStart w:id="67" w:name="__Fieldmark__48_3893955026"/>
      <w:bookmarkStart w:id="68" w:name="__Fieldmark__48_3893955026"/>
      <w:bookmarkEnd w:id="68"/>
      <w:r>
        <w:rPr>
          <w:rFonts w:cs="Arial" w:ascii="Arial" w:hAnsi="Arial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9"/>
          <w:szCs w:val="19"/>
          <w:lang w:val="pt-BR"/>
        </w:rPr>
        <w:t>Malate dehydrogenase (MD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9" w:name="__Fieldmark__49_3893955026"/>
      <w:bookmarkStart w:id="70" w:name="__Fieldmark__49_3893955026"/>
      <w:bookmarkEnd w:id="7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Nucleoside phosphorylase (NP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hanging="27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1" w:name="__Fieldmark__50_3893955026"/>
      <w:bookmarkStart w:id="72" w:name="__Fieldmark__50_3893955026"/>
      <w:bookmarkEnd w:id="7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Aspartate aminotransferase (AST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3" w:name="__Fieldmark__51_3893955026"/>
      <w:bookmarkStart w:id="74" w:name="__Fieldmark__51_3893955026"/>
      <w:bookmarkEnd w:id="7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Peptidase B (PepB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5" w:name="__Fieldmark__52_3893955026"/>
      <w:bookmarkStart w:id="76" w:name="__Fieldmark__52_3893955026"/>
      <w:bookmarkEnd w:id="7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G-Protein coupled receptors (GPCR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7" w:name="__Fieldmark__53_3893955026"/>
      <w:bookmarkStart w:id="78" w:name="__Fieldmark__53_3893955026"/>
      <w:bookmarkEnd w:id="7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cAMP phosphodiesterase (cAMP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27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9" w:name="__Fieldmark__54_3893955026"/>
      <w:bookmarkStart w:id="80" w:name="__Fieldmark__54_3893955026"/>
      <w:bookmarkEnd w:id="8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Protein kinase (PK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610" w:right="1440" w:gutter="0" w:header="720" w:top="1808" w:footer="0" w:bottom="1440"/>
          <w:pgNumType w:fmt="decimal"/>
          <w:cols w:num="2" w:space="2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808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ity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1" w:name="__Fieldmark__55_3893955026"/>
      <w:bookmarkStart w:id="82" w:name="__Fieldmark__55_3893955026"/>
      <w:bookmarkEnd w:id="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adventitious virus testing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__Fieldmark__56_3893955026"/>
      <w:bookmarkStart w:id="84" w:name="__Fieldmark__56_3893955026"/>
      <w:bookmarkEnd w:id="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5" w:name="__Fieldmark__57_3893955026"/>
      <w:bookmarkStart w:id="86" w:name="__Fieldmark__57_3893955026"/>
      <w:bookmarkEnd w:id="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7" w:name="__Fieldmark__58_3893955026"/>
      <w:bookmarkStart w:id="88" w:name="__Fieldmark__58_3893955026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59_3893955026"/>
      <w:bookmarkStart w:id="90" w:name="__Fieldmark__59_3893955026"/>
      <w:bookmarkEnd w:id="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In vivo</w:t>
      </w:r>
      <w:r>
        <w:rPr>
          <w:rFonts w:cs="Arial" w:ascii="Arial" w:hAnsi="Arial"/>
          <w:sz w:val="20"/>
          <w:szCs w:val="20"/>
        </w:rPr>
        <w:t xml:space="preserve"> adventitious virus testing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60_3893955026"/>
      <w:bookmarkStart w:id="92" w:name="__Fieldmark__60_3893955026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61_3893955026"/>
      <w:bookmarkStart w:id="94" w:name="__Fieldmark__61_3893955026"/>
      <w:bookmarkEnd w:id="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5" w:name="__Fieldmark__62_3893955026"/>
      <w:bookmarkStart w:id="96" w:name="__Fieldmark__62_3893955026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7" w:name="__Fieldmark__63_3893955026"/>
      <w:bookmarkStart w:id="98" w:name="__Fieldmark__63_3893955026"/>
      <w:bookmarkEnd w:id="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n vitro Assay, Detection of porcine Viral Contaminants using PPK cells According to 9CFR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9" w:name="__Fieldmark__64_3893955026"/>
      <w:bookmarkStart w:id="100" w:name="__Fieldmark__64_3893955026"/>
      <w:bookmarkEnd w:id="1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1" w:name="__Fieldmark__65_3893955026"/>
      <w:bookmarkStart w:id="102" w:name="__Fieldmark__65_3893955026"/>
      <w:bookmarkEnd w:id="1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3" w:name="__Fieldmark__66_3893955026"/>
      <w:bookmarkStart w:id="104" w:name="__Fieldmark__66_3893955026"/>
      <w:bookmarkEnd w:id="1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5" w:name="__Fieldmark__67_3893955026"/>
      <w:bookmarkStart w:id="106" w:name="__Fieldmark__67_3893955026"/>
      <w:bookmarkEnd w:id="1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F-PERT Assay              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7" w:name="__Fieldmark__68_3893955026"/>
      <w:bookmarkStart w:id="108" w:name="__Fieldmark__68_3893955026"/>
      <w:bookmarkEnd w:id="1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" w:name="__Fieldmark__69_3893955026"/>
      <w:bookmarkStart w:id="110" w:name="__Fieldmark__69_3893955026"/>
      <w:bookmarkEnd w:id="1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1" w:name="__Fieldmark__70_3893955026"/>
      <w:bookmarkStart w:id="112" w:name="__Fieldmark__70_3893955026"/>
      <w:bookmarkEnd w:id="1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  <w:tab w:val="left" w:pos="8280" w:leader="none"/>
        </w:tabs>
        <w:spacing w:lineRule="auto" w:line="240" w:before="0" w:after="0"/>
        <w:ind w:left="720" w:hanging="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3" w:name="__Fieldmark__71_3893955026"/>
      <w:bookmarkStart w:id="114" w:name="__Fieldmark__71_3893955026"/>
      <w:bookmarkEnd w:id="1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etrovirus 293 Co-cult (5 Passages, FPERT End-point)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5" w:name="__Fieldmark__72_3893955026"/>
      <w:bookmarkStart w:id="116" w:name="__Fieldmark__72_3893955026"/>
      <w:bookmarkEnd w:id="1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7" w:name="__Fieldmark__73_3893955026"/>
      <w:bookmarkStart w:id="118" w:name="__Fieldmark__73_3893955026"/>
      <w:bookmarkEnd w:id="1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9" w:name="__Fieldmark__74_3893955026"/>
      <w:bookmarkStart w:id="120" w:name="__Fieldmark__74_3893955026"/>
      <w:bookmarkEnd w:id="1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400" w:leader="none"/>
          <w:tab w:val="left" w:pos="6120" w:leader="none"/>
          <w:tab w:val="left" w:pos="6480" w:leader="none"/>
          <w:tab w:val="left" w:pos="711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1" w:name="__Fieldmark__75_3893955026"/>
      <w:bookmarkStart w:id="122" w:name="__Fieldmark__75_3893955026"/>
      <w:bookmarkEnd w:id="1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CR testing for human viruses and Mycoplasma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3" w:name="__Fieldmark__76_3893955026"/>
      <w:bookmarkStart w:id="124" w:name="__Fieldmark__76_3893955026"/>
      <w:bookmarkEnd w:id="1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CB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5" w:name="__Fieldmark__77_3893955026"/>
      <w:bookmarkStart w:id="126" w:name="__Fieldmark__77_3893955026"/>
      <w:bookmarkEnd w:id="1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7" w:name="__Fieldmark__78_3893955026"/>
      <w:bookmarkStart w:id="128" w:name="__Fieldmark__78_3893955026"/>
      <w:bookmarkEnd w:id="1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sectPr>
          <w:type w:val="continuous"/>
          <w:pgSz w:w="12240" w:h="15840"/>
          <w:pgMar w:left="1440" w:right="1440" w:gutter="0" w:header="720" w:top="1808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29" w:name="__Fieldmark__79_3893955026"/>
      <w:bookmarkStart w:id="130" w:name="__Fieldmark__79_3893955026"/>
      <w:bookmarkEnd w:id="13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sz w:val="20"/>
          <w:szCs w:val="20"/>
        </w:rPr>
        <w:t>EBV (HHV 4, Human Herpes Virus, Epstein-Barr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31" w:name="__Fieldmark__80_3893955026"/>
      <w:bookmarkStart w:id="132" w:name="__Fieldmark__80_3893955026"/>
      <w:bookmarkEnd w:id="13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epatitis A Virus (HAV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33" w:name="__Fieldmark__81_3893955026"/>
      <w:bookmarkStart w:id="134" w:name="__Fieldmark__81_3893955026"/>
      <w:bookmarkEnd w:id="13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Hepatitis B Virus (HBC)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35" w:name="__Fieldmark__82_3893955026"/>
      <w:bookmarkStart w:id="136" w:name="__Fieldmark__82_3893955026"/>
      <w:bookmarkEnd w:id="136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Hepatitis C Virus (HCV)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37" w:name="__Fieldmark__83_3893955026"/>
      <w:bookmarkStart w:id="138" w:name="__Fieldmark__83_3893955026"/>
      <w:bookmarkEnd w:id="138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 Human Cytomegalovirus (CMV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39" w:name="__Fieldmark__84_3893955026"/>
      <w:bookmarkStart w:id="140" w:name="__Fieldmark__84_3893955026"/>
      <w:bookmarkEnd w:id="14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Human Herpes Virus 1 (HHV1)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41" w:name="__Fieldmark__85_3893955026"/>
      <w:bookmarkStart w:id="142" w:name="__Fieldmark__85_3893955026"/>
      <w:bookmarkEnd w:id="14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Human Herpes Virus 6 (HHV6)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43" w:name="__Fieldmark__86_3893955026"/>
      <w:bookmarkStart w:id="144" w:name="__Fieldmark__86_3893955026"/>
      <w:bookmarkEnd w:id="14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Human Herpes Virus 7 (HHV7)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45" w:name="__Fieldmark__87_3893955026"/>
      <w:bookmarkStart w:id="146" w:name="__Fieldmark__87_3893955026"/>
      <w:bookmarkEnd w:id="146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Human Herpes Virus 8 (HHV8)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47" w:name="__Fieldmark__88_3893955026"/>
      <w:bookmarkStart w:id="148" w:name="__Fieldmark__88_3893955026"/>
      <w:bookmarkEnd w:id="148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Immunodeficiency Virus-1 (HIV1) D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49" w:name="__Fieldmark__89_3893955026"/>
      <w:bookmarkStart w:id="150" w:name="__Fieldmark__89_3893955026"/>
      <w:bookmarkEnd w:id="15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Immunodeficiency Virus-1 (HIV1) R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51" w:name="__Fieldmark__90_3893955026"/>
      <w:bookmarkStart w:id="152" w:name="__Fieldmark__90_3893955026"/>
      <w:bookmarkEnd w:id="15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Immunodeficiency Virus-2 (HIV2) D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53" w:name="__Fieldmark__91_3893955026"/>
      <w:bookmarkStart w:id="154" w:name="__Fieldmark__91_3893955026"/>
      <w:bookmarkEnd w:id="15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Immunodeficiency Virus-2 (HIV2) R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55" w:name="__Fieldmark__92_3893955026"/>
      <w:bookmarkStart w:id="156" w:name="__Fieldmark__92_3893955026"/>
      <w:bookmarkEnd w:id="156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Papilloma virus -16 (HPV-16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57" w:name="__Fieldmark__93_3893955026"/>
      <w:bookmarkStart w:id="158" w:name="__Fieldmark__93_3893955026"/>
      <w:bookmarkEnd w:id="158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Papilloma virus -18 (HPV-18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59" w:name="__Fieldmark__94_3893955026"/>
      <w:bookmarkStart w:id="160" w:name="__Fieldmark__94_3893955026"/>
      <w:bookmarkEnd w:id="16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Rotavirus (HRV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61" w:name="__Fieldmark__95_3893955026"/>
      <w:bookmarkStart w:id="162" w:name="__Fieldmark__95_3893955026"/>
      <w:bookmarkEnd w:id="16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T-Cell Leukemia Virus Type 1 (HTLV1) D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63" w:name="__Fieldmark__96_3893955026"/>
      <w:bookmarkStart w:id="164" w:name="__Fieldmark__96_3893955026"/>
      <w:bookmarkEnd w:id="16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T-Cell Leukemia Virus Type 1 (HTLV1) R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65" w:name="__Fieldmark__97_3893955026"/>
      <w:bookmarkStart w:id="166" w:name="__Fieldmark__97_3893955026"/>
      <w:bookmarkEnd w:id="166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T-Cell Leukemia Virus Type 2 (HTLV2) D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67" w:name="__Fieldmark__98_3893955026"/>
      <w:bookmarkStart w:id="168" w:name="__Fieldmark__98_3893955026"/>
      <w:bookmarkEnd w:id="168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Human T-Cell Leukemia Virus Type 2 (HTLV2) RNA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69" w:name="__Fieldmark__99_3893955026"/>
      <w:bookmarkStart w:id="170" w:name="__Fieldmark__99_3893955026"/>
      <w:bookmarkEnd w:id="17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Influenza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71" w:name="__Fieldmark__100_3893955026"/>
      <w:bookmarkStart w:id="172" w:name="__Fieldmark__100_3893955026"/>
      <w:bookmarkEnd w:id="17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Measles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173" w:name="__Fieldmark__101_3893955026"/>
      <w:bookmarkStart w:id="174" w:name="__Fieldmark__101_3893955026"/>
      <w:bookmarkEnd w:id="17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Norwalk Virus (NW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75" w:name="__Fieldmark__102_3893955026"/>
      <w:bookmarkStart w:id="176" w:name="__Fieldmark__102_3893955026"/>
      <w:bookmarkEnd w:id="176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Parvovirus B19 (Parvo-B19)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77" w:name="__Fieldmark__103_3893955026"/>
      <w:bookmarkStart w:id="178" w:name="__Fieldmark__103_3893955026"/>
      <w:bookmarkEnd w:id="178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 xml:space="preserve">Rubella </w:t>
      </w:r>
    </w:p>
    <w:p>
      <w:pPr>
        <w:pStyle w:val="Normal"/>
        <w:spacing w:lineRule="auto" w:line="240" w:before="0" w:after="0"/>
        <w:ind w:left="270" w:right="-495" w:hanging="27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79" w:name="__Fieldmark__104_3893955026"/>
      <w:bookmarkStart w:id="180" w:name="__Fieldmark__104_3893955026"/>
      <w:bookmarkEnd w:id="180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 xml:space="preserve">Enterovirus (polio)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070" w:right="1440" w:gutter="0" w:header="720" w:top="1808" w:footer="0" w:bottom="1440"/>
          <w:pgNumType w:fmt="decimal"/>
          <w:cols w:num="2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color w:val="333333"/>
          <w:sz w:val="16"/>
          <w:szCs w:val="16"/>
          <w:lang w:val="pt-BR"/>
        </w:rPr>
      </w:pPr>
      <w:r>
        <w:rPr>
          <w:rFonts w:cs="Arial" w:ascii="Arial" w:hAnsi="Arial"/>
          <w:color w:val="333333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120" w:leader="none"/>
          <w:tab w:val="left" w:pos="720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1" w:name="__Fieldmark__105_3893955026"/>
      <w:bookmarkStart w:id="182" w:name="__Fieldmark__105_3893955026"/>
      <w:bookmarkEnd w:id="1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CR testing for bovine virus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3" w:name="__Fieldmark__106_3893955026"/>
      <w:bookmarkStart w:id="184" w:name="__Fieldmark__106_3893955026"/>
      <w:bookmarkEnd w:id="1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5" w:name="__Fieldmark__107_3893955026"/>
      <w:bookmarkStart w:id="186" w:name="__Fieldmark__107_3893955026"/>
      <w:bookmarkEnd w:id="1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7" w:name="__Fieldmark__108_3893955026"/>
      <w:bookmarkStart w:id="188" w:name="__Fieldmark__108_3893955026"/>
      <w:bookmarkEnd w:id="1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808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89" w:name="__Fieldmark__109_3893955026"/>
      <w:bookmarkStart w:id="190" w:name="__Fieldmark__109_3893955026"/>
      <w:bookmarkEnd w:id="190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ovine viral diarrhea virus (BVD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91" w:name="__Fieldmark__110_3893955026"/>
      <w:bookmarkStart w:id="192" w:name="__Fieldmark__110_3893955026"/>
      <w:bookmarkEnd w:id="192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ovine parvovirus (BP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93" w:name="__Fieldmark__111_3893955026"/>
      <w:bookmarkStart w:id="194" w:name="__Fieldmark__111_3893955026"/>
      <w:bookmarkEnd w:id="194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ovine adenovirus (BA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95" w:name="__Fieldmark__112_3893955026"/>
      <w:bookmarkStart w:id="196" w:name="__Fieldmark__112_3893955026"/>
      <w:bookmarkEnd w:id="196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luetongue virus (BT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97" w:name="__Fieldmark__113_3893955026"/>
      <w:bookmarkStart w:id="198" w:name="__Fieldmark__113_3893955026"/>
      <w:bookmarkEnd w:id="198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ovine respiratory syncytial virus (BRS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199" w:name="__Fieldmark__114_3893955026"/>
      <w:bookmarkStart w:id="200" w:name="__Fieldmark__114_3893955026"/>
      <w:bookmarkEnd w:id="200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Reovirus (R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201" w:name="__Fieldmark__115_3893955026"/>
      <w:bookmarkStart w:id="202" w:name="__Fieldmark__115_3893955026"/>
      <w:bookmarkEnd w:id="202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Rabies virus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203" w:name="__Fieldmark__116_3893955026"/>
      <w:bookmarkStart w:id="204" w:name="__Fieldmark__116_3893955026"/>
      <w:bookmarkEnd w:id="204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ovine Herpes Virus I (BHV I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  <w:lang w:val="pt-BR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separate"/>
      </w:r>
      <w:bookmarkStart w:id="205" w:name="__Fieldmark__117_3893955026"/>
      <w:bookmarkStart w:id="206" w:name="__Fieldmark__117_3893955026"/>
      <w:bookmarkEnd w:id="206"/>
      <w:r>
        <w:rPr>
          <w:rFonts w:cs="Arial" w:ascii="Arial" w:hAnsi="Arial"/>
          <w:color w:val="333333"/>
          <w:sz w:val="19"/>
          <w:szCs w:val="19"/>
          <w:lang w:val="pt-BR"/>
        </w:rPr>
      </w:r>
      <w:r>
        <w:rPr>
          <w:sz w:val="19"/>
          <w:szCs w:val="19"/>
          <w:rFonts w:cs="Arial" w:ascii="Arial" w:hAnsi="Arial"/>
          <w:color w:val="333333"/>
          <w:lang w:val="pt-BR"/>
        </w:rPr>
        <w:fldChar w:fldCharType="end"/>
      </w:r>
      <w:r>
        <w:rPr>
          <w:rFonts w:cs="Arial" w:ascii="Arial" w:hAnsi="Arial"/>
          <w:color w:val="333333"/>
          <w:sz w:val="19"/>
          <w:szCs w:val="19"/>
          <w:lang w:val="pt-BR"/>
        </w:rPr>
        <w:t>Bovine Herpes Virus IV (BHV IV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070" w:right="1440" w:gutter="0" w:header="720" w:top="1808" w:footer="0" w:bottom="144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color w:val="333333"/>
          <w:sz w:val="16"/>
          <w:szCs w:val="16"/>
          <w:lang w:val="pt-BR"/>
        </w:rPr>
      </w:pPr>
      <w:r>
        <w:rPr>
          <w:rFonts w:cs="Arial" w:ascii="Arial" w:hAnsi="Arial"/>
          <w:color w:val="333333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120" w:leader="none"/>
          <w:tab w:val="left" w:pos="7200" w:leader="none"/>
          <w:tab w:val="left" w:pos="8640" w:leader="none"/>
        </w:tabs>
        <w:spacing w:lineRule="auto" w:line="240" w:before="0" w:after="0"/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t-B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t-BR"/>
        </w:rPr>
        <w:fldChar w:fldCharType="separate"/>
      </w:r>
      <w:bookmarkStart w:id="207" w:name="__Fieldmark__118_3893955026"/>
      <w:bookmarkStart w:id="208" w:name="__Fieldmark__118_3893955026"/>
      <w:bookmarkEnd w:id="208"/>
      <w:r>
        <w:rPr>
          <w:rFonts w:cs="Arial" w:ascii="Arial" w:hAnsi="Arial"/>
          <w:sz w:val="20"/>
          <w:szCs w:val="20"/>
          <w:lang w:val="pt-BR"/>
        </w:rPr>
      </w:r>
      <w:r>
        <w:rPr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PCR testing for porcine virus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t-B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t-BR"/>
        </w:rPr>
        <w:fldChar w:fldCharType="separate"/>
      </w:r>
      <w:bookmarkStart w:id="209" w:name="__Fieldmark__119_3893955026"/>
      <w:bookmarkStart w:id="210" w:name="__Fieldmark__119_3893955026"/>
      <w:bookmarkEnd w:id="210"/>
      <w:r>
        <w:rPr>
          <w:rFonts w:cs="Arial" w:ascii="Arial" w:hAnsi="Arial"/>
          <w:sz w:val="20"/>
          <w:szCs w:val="20"/>
          <w:lang w:val="pt-BR"/>
        </w:rPr>
      </w:r>
      <w:r>
        <w:rPr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t-B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t-BR"/>
        </w:rPr>
        <w:fldChar w:fldCharType="separate"/>
      </w:r>
      <w:bookmarkStart w:id="211" w:name="__Fieldmark__120_3893955026"/>
      <w:bookmarkStart w:id="212" w:name="__Fieldmark__120_3893955026"/>
      <w:bookmarkEnd w:id="212"/>
      <w:r>
        <w:rPr>
          <w:rFonts w:cs="Arial" w:ascii="Arial" w:hAnsi="Arial"/>
          <w:sz w:val="20"/>
          <w:szCs w:val="20"/>
          <w:lang w:val="pt-BR"/>
        </w:rPr>
      </w:r>
      <w:r>
        <w:rPr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t-B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t-BR"/>
        </w:rPr>
        <w:fldChar w:fldCharType="separate"/>
      </w:r>
      <w:bookmarkStart w:id="213" w:name="__Fieldmark__121_3893955026"/>
      <w:bookmarkStart w:id="214" w:name="__Fieldmark__121_3893955026"/>
      <w:bookmarkEnd w:id="214"/>
      <w:r>
        <w:rPr>
          <w:rFonts w:cs="Arial" w:ascii="Arial" w:hAnsi="Arial"/>
          <w:sz w:val="20"/>
          <w:szCs w:val="20"/>
          <w:lang w:val="pt-BR"/>
        </w:rPr>
      </w:r>
      <w:r>
        <w:rPr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EPCB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808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15" w:name="__Fieldmark__122_3893955026"/>
      <w:bookmarkStart w:id="216" w:name="__Fieldmark__122_3893955026"/>
      <w:bookmarkEnd w:id="216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sz w:val="20"/>
          <w:szCs w:val="20"/>
        </w:rPr>
        <w:t>Simian viruses (SV40 and SV-5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7" w:name="__Fieldmark__123_3893955026"/>
      <w:bookmarkStart w:id="218" w:name="__Fieldmark__123_3893955026"/>
      <w:bookmarkEnd w:id="2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African swine fever virus (ASFV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19" w:name="__Fieldmark__124_3893955026"/>
      <w:bookmarkStart w:id="220" w:name="__Fieldmark__124_3893955026"/>
      <w:bookmarkEnd w:id="22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Classical swine fever virus (CSFV)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21" w:name="__Fieldmark__125_3893955026"/>
      <w:bookmarkStart w:id="222" w:name="__Fieldmark__125_3893955026"/>
      <w:bookmarkEnd w:id="22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Foot and mouth disease virus (FMDV)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23" w:name="__Fieldmark__126_3893955026"/>
      <w:bookmarkStart w:id="224" w:name="__Fieldmark__126_3893955026"/>
      <w:bookmarkEnd w:id="22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Japanese encephalitis vir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25" w:name="__Fieldmark__127_3893955026"/>
      <w:bookmarkStart w:id="226" w:name="__Fieldmark__127_3893955026"/>
      <w:bookmarkEnd w:id="226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Swine vesicular disease (SVD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27" w:name="__Fieldmark__128_3893955026"/>
      <w:bookmarkStart w:id="228" w:name="__Fieldmark__128_3893955026"/>
      <w:bookmarkEnd w:id="228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Vesicular exanthema (VE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29" w:name="__Fieldmark__129_3893955026"/>
      <w:bookmarkStart w:id="230" w:name="__Fieldmark__129_3893955026"/>
      <w:bookmarkEnd w:id="230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Vesicular stomatitis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31" w:name="__Fieldmark__130_3893955026"/>
      <w:bookmarkStart w:id="232" w:name="__Fieldmark__130_3893955026"/>
      <w:bookmarkEnd w:id="232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Porcine Circovirus-1 and 2 (B/PCV1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333333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333333"/>
        </w:rPr>
        <w:fldChar w:fldCharType="separate"/>
      </w:r>
      <w:bookmarkStart w:id="233" w:name="__Fieldmark__131_3893955026"/>
      <w:bookmarkStart w:id="234" w:name="__Fieldmark__131_3893955026"/>
      <w:bookmarkEnd w:id="234"/>
      <w:r>
        <w:rPr>
          <w:rFonts w:cs="Arial" w:ascii="Arial" w:hAnsi="Arial"/>
          <w:color w:val="333333"/>
          <w:sz w:val="19"/>
          <w:szCs w:val="19"/>
        </w:rPr>
      </w:r>
      <w:r>
        <w:rPr>
          <w:sz w:val="19"/>
          <w:szCs w:val="19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Swine hepatitis E Virus (HEV)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070" w:right="1440" w:gutter="0" w:header="720" w:top="1808" w:footer="0" w:bottom="144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5" w:name="__Fieldmark__132_3893955026"/>
      <w:bookmarkStart w:id="236" w:name="__Fieldmark__132_3893955026"/>
      <w:bookmarkEnd w:id="2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esting for animal viruses according to 9 CFR 113.46, 113.47 and 113.53, using cell culture monolaye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7" w:name="__Fieldmark__133_3893955026"/>
      <w:bookmarkStart w:id="238" w:name="__Fieldmark__133_3893955026"/>
      <w:bookmarkEnd w:id="2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9" w:name="__Fieldmark__134_3893955026"/>
      <w:bookmarkStart w:id="240" w:name="__Fieldmark__134_3893955026"/>
      <w:bookmarkEnd w:id="2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1" w:name="__Fieldmark__135_3893955026"/>
      <w:bookmarkStart w:id="242" w:name="__Fieldmark__135_3893955026"/>
      <w:bookmarkEnd w:id="2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spacing w:lineRule="auto" w:line="240" w:before="0" w:after="0"/>
        <w:ind w:left="63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3" w:name="__Fieldmark__136_3893955026"/>
      <w:bookmarkStart w:id="244" w:name="__Fieldmark__136_3893955026"/>
      <w:bookmarkEnd w:id="2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esting serum alone for bovine diarrhea virus (BVDV1) and bovine rotavirus (BRV)</w:t>
      </w:r>
    </w:p>
    <w:p>
      <w:pPr>
        <w:pStyle w:val="Normal"/>
        <w:spacing w:lineRule="auto" w:line="240" w:before="0" w:after="0"/>
        <w:ind w:left="63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5" w:name="__Fieldmark__137_3893955026"/>
      <w:bookmarkStart w:id="246" w:name="__Fieldmark__137_3893955026"/>
      <w:bookmarkEnd w:id="2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esting trypsin alone for Porcine Parvovirus (PPV) </w:t>
      </w:r>
    </w:p>
    <w:p>
      <w:pPr>
        <w:pStyle w:val="Normal"/>
        <w:spacing w:lineRule="auto" w:line="240" w:before="0" w:after="0"/>
        <w:ind w:left="63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7" w:name="__Fieldmark__138_3893955026"/>
      <w:bookmarkStart w:id="248" w:name="__Fieldmark__138_3893955026"/>
      <w:bookmarkEnd w:id="2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esting product for both porcine and bovine viruses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450" w:hanging="9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9" w:name="__Fieldmark__139_3893955026"/>
      <w:bookmarkStart w:id="250" w:name="__Fieldmark__139_3893955026"/>
      <w:bookmarkEnd w:id="2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sic Microbiolog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1" w:name="__Fieldmark__140_3893955026"/>
      <w:bookmarkStart w:id="252" w:name="__Fieldmark__140_3893955026"/>
      <w:bookmarkEnd w:id="2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3" w:name="__Fieldmark__141_3893955026"/>
      <w:bookmarkStart w:id="254" w:name="__Fieldmark__141_3893955026"/>
      <w:bookmarkEnd w:id="2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5" w:name="__Fieldmark__142_3893955026"/>
      <w:bookmarkStart w:id="256" w:name="__Fieldmark__142_3893955026"/>
      <w:bookmarkEnd w:id="2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</w:rPr>
        <w:fldChar w:fldCharType="separate"/>
      </w:r>
      <w:bookmarkStart w:id="257" w:name="__Fieldmark__143_3893955026"/>
      <w:bookmarkStart w:id="258" w:name="__Fieldmark__143_3893955026"/>
      <w:bookmarkEnd w:id="258"/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>Bacteriostasis</w:t>
      </w:r>
      <w:r>
        <w:rPr>
          <w:rFonts w:cs="Arial" w:ascii="Arial" w:hAnsi="Arial"/>
          <w:sz w:val="20"/>
          <w:szCs w:val="20"/>
        </w:rPr>
        <w:t>/Fungistasis (B &amp; F)</w:t>
      </w:r>
    </w:p>
    <w:p>
      <w:pPr>
        <w:pStyle w:val="Normal"/>
        <w:spacing w:lineRule="auto" w:line="240" w:before="0" w:after="0"/>
        <w:ind w:left="63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9" w:name="__Fieldmark__144_3893955026"/>
      <w:bookmarkStart w:id="260" w:name="__Fieldmark__144_3893955026"/>
      <w:bookmarkEnd w:id="2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terility (Direct Inoculation Method (EP, USP, JP and 21 CFR)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1" w:name="__Fieldmark__145_3893955026"/>
      <w:bookmarkStart w:id="262" w:name="__Fieldmark__145_3893955026"/>
      <w:bookmarkEnd w:id="2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ndotoxin (LAL)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3" w:name="__Fieldmark__146_3893955026"/>
      <w:bookmarkStart w:id="264" w:name="__Fieldmark__146_3893955026"/>
      <w:bookmarkEnd w:id="2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ycoplasma PCR </w:t>
      </w:r>
    </w:p>
    <w:p>
      <w:pPr>
        <w:pStyle w:val="Normal"/>
        <w:spacing w:lineRule="auto" w:line="240" w:before="0" w:after="0"/>
        <w:ind w:left="63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5" w:name="__Fieldmark__147_3893955026"/>
      <w:bookmarkStart w:id="266" w:name="__Fieldmark__147_3893955026"/>
      <w:bookmarkEnd w:id="2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irect Culture and DNA Staining Test for the Detection of Mycoplasmas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7" w:name="__Fieldmark__148_3893955026"/>
      <w:bookmarkStart w:id="268" w:name="__Fieldmark__148_3893955026"/>
      <w:bookmarkEnd w:id="2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EM Examination of Cell Cultures (200 Cell profiles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9" w:name="__Fieldmark__149_3893955026"/>
      <w:bookmarkStart w:id="270" w:name="__Fieldmark__149_3893955026"/>
      <w:bookmarkEnd w:id="2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1" w:name="__Fieldmark__150_3893955026"/>
      <w:bookmarkStart w:id="272" w:name="__Fieldmark__150_3893955026"/>
      <w:bookmarkEnd w:id="2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3" w:name="__Fieldmark__151_3893955026"/>
      <w:bookmarkStart w:id="274" w:name="__Fieldmark__151_3893955026"/>
      <w:bookmarkEnd w:id="2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75" w:name="__Fieldmark__152_3893955026"/>
      <w:bookmarkStart w:id="276" w:name="__Fieldmark__152_3893955026"/>
      <w:bookmarkEnd w:id="27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In vivo tumorigenicit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7" w:name="__Fieldmark__153_3893955026"/>
      <w:bookmarkStart w:id="278" w:name="__Fieldmark__153_3893955026"/>
      <w:bookmarkEnd w:id="2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CB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9" w:name="__Fieldmark__154_3893955026"/>
      <w:bookmarkStart w:id="280" w:name="__Fieldmark__154_3893955026"/>
      <w:bookmarkEnd w:id="2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1" w:name="__Fieldmark__155_3893955026"/>
      <w:bookmarkStart w:id="282" w:name="__Fieldmark__155_3893955026"/>
      <w:bookmarkEnd w:id="2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3" w:name="__Fieldmark__156_3893955026"/>
      <w:bookmarkStart w:id="284" w:name="__Fieldmark__156_3893955026"/>
      <w:bookmarkEnd w:id="28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In vivo Oncogenicit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5" w:name="__Fieldmark__157_3893955026"/>
      <w:bookmarkStart w:id="286" w:name="__Fieldmark__157_3893955026"/>
      <w:bookmarkEnd w:id="2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CB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7" w:name="__Fieldmark__158_3893955026"/>
      <w:bookmarkStart w:id="288" w:name="__Fieldmark__158_3893955026"/>
      <w:bookmarkEnd w:id="2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C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9" w:name="__Fieldmark__159_3893955026"/>
      <w:bookmarkStart w:id="290" w:name="__Fieldmark__159_3893955026"/>
      <w:bookmarkEnd w:id="2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PC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itional Testing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808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t>Form YY</w:t>
    </w:r>
  </w:p>
  <w:p>
    <w:pPr>
      <w:pStyle w:val="Foot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8280" cy="6718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1625</wp:posOffset>
          </wp:positionH>
          <wp:positionV relativeFrom="paragraph">
            <wp:posOffset>-5715</wp:posOffset>
          </wp:positionV>
          <wp:extent cx="3255010" cy="5226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 YY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2280" cy="987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1625</wp:posOffset>
          </wp:positionH>
          <wp:positionV relativeFrom="paragraph">
            <wp:posOffset>-5715</wp:posOffset>
          </wp:positionV>
          <wp:extent cx="3255010" cy="522605"/>
          <wp:effectExtent l="0" t="0" r="0" b="0"/>
          <wp:wrapNone/>
          <wp:docPr id="4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 YY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1625</wp:posOffset>
          </wp:positionH>
          <wp:positionV relativeFrom="paragraph">
            <wp:posOffset>-5715</wp:posOffset>
          </wp:positionV>
          <wp:extent cx="3255010" cy="522605"/>
          <wp:effectExtent l="0" t="0" r="0" b="0"/>
          <wp:wrapNone/>
          <wp:docPr id="5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 YY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8:00Z</dcterms:created>
  <dc:creator>Alexandra C. Bakarich</dc:creator>
  <dc:description/>
  <cp:keywords/>
  <dc:language>en-US</dc:language>
  <cp:lastModifiedBy>General User</cp:lastModifiedBy>
  <dcterms:modified xsi:type="dcterms:W3CDTF">2011-09-16T19:47:00Z</dcterms:modified>
  <cp:revision>5</cp:revision>
  <dc:subject/>
  <dc:title>Mammalian Cell Bank Characterization</dc:title>
</cp:coreProperties>
</file>